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842"/>
        <w:gridCol w:w="7992"/>
        <w:gridCol w:w="238"/>
      </w:tblGrid>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Datum</w:t>
            </w:r>
          </w:p>
        </w:tc>
        <w:tc>
          <w:tcPr>
            <w:tcW w:w="7992" w:type="dxa"/>
            <w:tcBorders/>
          </w:tcPr>
          <w:p>
            <w:pPr>
              <w:pStyle w:val="Normal"/>
              <w:rPr>
                <w:rFonts w:ascii="Tahoma" w:hAnsi="Tahoma" w:cs="Tahoma"/>
                <w:color w:val="000000"/>
                <w:sz w:val="14"/>
                <w:szCs w:val="14"/>
              </w:rPr>
            </w:pPr>
            <w:r>
              <w:rPr>
                <w:rFonts w:cs="Tahoma" w:ascii="Tahoma" w:hAnsi="Tahoma"/>
                <w:color w:val="000000"/>
                <w:sz w:val="14"/>
                <w:szCs w:val="14"/>
              </w:rPr>
              <w:t xml:space="preserve">08.05.2007 </w:t>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Zeitschrift</w:t>
            </w:r>
          </w:p>
        </w:tc>
        <w:tc>
          <w:tcPr>
            <w:tcW w:w="7992" w:type="dxa"/>
            <w:tcBorders/>
          </w:tcPr>
          <w:p>
            <w:pPr>
              <w:pStyle w:val="Normal"/>
              <w:rPr>
                <w:rFonts w:ascii="Tahoma" w:hAnsi="Tahoma" w:cs="Tahoma"/>
                <w:color w:val="000000"/>
                <w:sz w:val="14"/>
                <w:szCs w:val="14"/>
              </w:rPr>
            </w:pPr>
            <w:r>
              <w:rPr>
                <w:rFonts w:cs="Tahoma" w:ascii="Tahoma" w:hAnsi="Tahoma"/>
                <w:color w:val="000000"/>
                <w:sz w:val="14"/>
                <w:szCs w:val="14"/>
              </w:rPr>
              <w:t xml:space="preserve">DZW </w:t>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Ausgabe</w:t>
            </w:r>
          </w:p>
        </w:tc>
        <w:tc>
          <w:tcPr>
            <w:tcW w:w="7992" w:type="dxa"/>
            <w:tcBorders/>
          </w:tcPr>
          <w:p>
            <w:pPr>
              <w:pStyle w:val="Normal"/>
              <w:rPr>
                <w:rFonts w:ascii="Tahoma" w:hAnsi="Tahoma" w:cs="Tahoma"/>
                <w:color w:val="000000"/>
                <w:sz w:val="14"/>
                <w:szCs w:val="14"/>
              </w:rPr>
            </w:pPr>
            <w:r>
              <w:rPr>
                <w:rFonts w:cs="Tahoma" w:ascii="Tahoma" w:hAnsi="Tahoma"/>
                <w:color w:val="000000"/>
                <w:sz w:val="14"/>
                <w:szCs w:val="14"/>
              </w:rPr>
              <w:t xml:space="preserve">18/07 </w:t>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Titel</w:t>
            </w:r>
          </w:p>
        </w:tc>
        <w:tc>
          <w:tcPr>
            <w:tcW w:w="7992" w:type="dxa"/>
            <w:tcBorders/>
          </w:tcPr>
          <w:p>
            <w:pPr>
              <w:pStyle w:val="Normal"/>
              <w:rPr>
                <w:rFonts w:ascii="Tahoma" w:hAnsi="Tahoma" w:cs="Tahoma"/>
                <w:color w:val="000000"/>
                <w:sz w:val="14"/>
                <w:szCs w:val="14"/>
              </w:rPr>
            </w:pPr>
            <w:r>
              <w:rPr>
                <w:rFonts w:cs="Tahoma" w:ascii="Tahoma" w:hAnsi="Tahoma"/>
                <w:color w:val="000000"/>
                <w:sz w:val="14"/>
                <w:szCs w:val="14"/>
              </w:rPr>
              <w:t xml:space="preserve">Wollen die Kieferorthopäden eine eigene „Bundes-KfO-Kammer“? </w:t>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Thema</w:t>
            </w:r>
          </w:p>
        </w:tc>
        <w:tc>
          <w:tcPr>
            <w:tcW w:w="7992" w:type="dxa"/>
            <w:tcBorders/>
          </w:tcPr>
          <w:p>
            <w:pPr>
              <w:pStyle w:val="Normal"/>
              <w:rPr>
                <w:rFonts w:ascii="Tahoma" w:hAnsi="Tahoma" w:cs="Tahoma"/>
                <w:color w:val="000000"/>
                <w:sz w:val="14"/>
                <w:szCs w:val="14"/>
              </w:rPr>
            </w:pPr>
            <w:r>
              <w:rPr>
                <w:rFonts w:cs="Tahoma" w:ascii="Tahoma" w:hAnsi="Tahoma"/>
                <w:color w:val="000000"/>
                <w:sz w:val="14"/>
                <w:szCs w:val="14"/>
              </w:rPr>
              <w:t xml:space="preserve">Kieferorthopäden sehen sich bei der HOZ schlecht weggekommen und streben eigene private KfO-Gebührenordnung an: </w:t>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Autor</w:t>
            </w:r>
          </w:p>
        </w:tc>
        <w:tc>
          <w:tcPr>
            <w:tcW w:w="7992"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238" w:type="dxa"/>
            <w:tcBorders/>
            <w:vAlign w:val="center"/>
          </w:tcPr>
          <w:p>
            <w:pPr>
              <w:pStyle w:val="Normal"/>
              <w:snapToGrid w:val="false"/>
              <w:rPr>
                <w:rFonts w:ascii="Tahoma" w:hAnsi="Tahoma" w:cs="Tahoma"/>
                <w:i/>
                <w:i/>
                <w:iCs/>
                <w:color w:val="000000"/>
                <w:sz w:val="14"/>
                <w:szCs w:val="14"/>
              </w:rPr>
            </w:pPr>
            <w:r>
              <w:rPr>
                <w:rFonts w:cs="Tahoma" w:ascii="Tahoma" w:hAnsi="Tahoma"/>
                <w:i/>
                <w:iCs/>
                <w:color w:val="000000"/>
                <w:sz w:val="14"/>
                <w:szCs w:val="14"/>
              </w:rPr>
            </w:r>
          </w:p>
        </w:tc>
      </w:tr>
      <w:tr>
        <w:trPr/>
        <w:tc>
          <w:tcPr>
            <w:tcW w:w="842" w:type="dxa"/>
            <w:tcBorders/>
          </w:tcPr>
          <w:p>
            <w:pPr>
              <w:pStyle w:val="Normal"/>
              <w:jc w:val="right"/>
              <w:rPr>
                <w:rFonts w:ascii="Tahoma" w:hAnsi="Tahoma" w:cs="Tahoma"/>
                <w:b/>
                <w:b/>
                <w:bCs/>
                <w:color w:val="000000"/>
                <w:sz w:val="14"/>
                <w:szCs w:val="14"/>
              </w:rPr>
            </w:pPr>
            <w:r>
              <w:rPr>
                <w:rFonts w:cs="Tahoma" w:ascii="Tahoma" w:hAnsi="Tahoma"/>
                <w:b/>
                <w:bCs/>
                <w:color w:val="000000"/>
                <w:sz w:val="14"/>
                <w:szCs w:val="14"/>
              </w:rPr>
              <w:t>Beitrag</w:t>
            </w:r>
          </w:p>
        </w:tc>
        <w:tc>
          <w:tcPr>
            <w:tcW w:w="8230" w:type="dxa"/>
            <w:gridSpan w:val="2"/>
            <w:tcBorders/>
            <w:vAlign w:val="center"/>
          </w:tcPr>
          <w:p>
            <w:pPr>
              <w:pStyle w:val="Normal"/>
              <w:rPr>
                <w:rFonts w:ascii="Tahoma" w:hAnsi="Tahoma" w:cs="Tahoma"/>
                <w:color w:val="000000"/>
                <w:sz w:val="14"/>
                <w:szCs w:val="14"/>
              </w:rPr>
            </w:pPr>
            <w:r>
              <w:rPr>
                <w:rFonts w:cs="Tahoma" w:ascii="Tahoma" w:hAnsi="Tahoma"/>
                <w:color w:val="000000"/>
                <w:sz w:val="14"/>
                <w:szCs w:val="14"/>
              </w:rPr>
              <w:t>Der Konflikt zwischen Kieferorthopäden und Zahnärzten um die Honorarordnung Zahnärzte (HOZ), die die Gebührenordnung für Zahnärzte (GOZ) ersetzen soll und in der Bundesversammlung der Bundeszahnärztekammer (BZÄK) Mitte Januar 2007 fast einstimmig verabschiedet worden ist, verschärft sich. Die Berufsvertretung der Kieferorthopäden sieht sich in der laut BZÄK auf „wissenschaftlichen Grundlagen erstellten und betriebswirtschaftlich mit einer Prognos-Studie gestützten HOZ“ schlecht weggekommen und auf „Bema-Niveau“ heruntergezogen.</w:t>
              <w:br/>
              <w:br/>
              <w:t>Der Missmut in der Gruppe der Kieferorthopäden führt nicht nur zu Forderungen nach völliger Herauslösung der Kieferorthopädie aus der HOZ und nach Beschlussfassung über eine eigene „HO-KfO“ (Honorarordnung Kieferorthopädie), die Forderungen gehen sogar hin bis zur Gründung einer eigenen „Bundes-Kieferorthopädenkammer“.</w:t>
              <w:br/>
              <w:t>Unterstützt werden solche Forderungen unter anderem mit Anträgen an die Vertreterversammlung der Kassenzahnärztlichen Vereinigung (KZV) Thüringen, wo es heißt: „Es ist nicht zu vertreten, dass in der HOZ kieferorthopädische Leistungen durch die BZÄK unwissenschaftlich und einseitig unterbewertet werden. Die unverhältnismäßige Kürzung für die Kieferorthopäden führt zur Spaltung der Zahnärzteschaft“. In der Begründung des Antrages der Vertreterversammlung der KZV Thüringen wird der BZÄK vorgeworfen, sie „erarbeite die Honorarordnung für Zahnärzte als Zuarbeitung für die neue, vom Bundesministerium für Gesundheit (BMG) zu erlassende GOZ“, […] „eine GOZ nach der Bewertung des Bema ist vorgesehen“. Allerdings, so die Antragsteller, lasse der „Bema eine kostendeckende KfO-Behandlung nicht zu“.</w:t>
              <w:br/>
              <w:t>Der BZÄK wird unterstellt, dass sie mit der HOZ dem BMG „eine private zahnärztliche Honorierung kieferorthopädischer Leistungen nach Bema-Bedingungen vorschlage und dies mit ihrer Glaubwürdigkeit vor dem BMG begründe“. Dieser Vorgang stelle eine „Katastrophe für die Ausübung kieferorthopädischer Zahnheilkunde dar und bedroht in höchstem Grad die Einheit unseres Berufsstands“.</w:t>
              <w:br/>
              <w:t>Mit der Kritik an der angeblichen Unterbewertung der KfO in der HOZ – dies war bereits in der BZÄK-Bundesversammlung Mitte Januar klar geworden – und dem Versuch der Kieferorthopäden, „einfach mehr bekommen zu wollen“, gefährden die Kieferorthopäden „die Wissenschaftlichkeit und Glaubwürdigkeit der HOZ, die gemeinsam mit der Deutschen Gesellschaft für Zahn-, Mund- und Kieferheilkunde (DGZMK) und den Hochschullehrern in den Fachgebieten erarbeitet worden sei“, heißt es aus dem GOZ-Senat der BZÄK. Damit werde auch der Wert der HOZ als Grundlage für die Zahnärzte, eine eigene wissenschaftliche Basis für die Honorarberechnung in der Praxis zu haben, in Frage gestellt.</w:t>
              <w:br/>
              <w:t>Vor allem sei es grundlegend falsch, wenn aus Kreisen der Kieferorthopäden behauptet werde, dass KfO-Leistungen in der HOZ aus dem Bema übernommen worden seien. Sollte es mögliche Übereinstimmungen geben, liege es daran, dass für die Bema-Neubeschreibung – bei der die Kieferorthopädie auch bereits schlechter weggekommen war – die „Neubeschreibung einer projektionsorientierten Zahn-, Mund- und Kieferheilkunde“ Pate gestanden habe – ebenso wie für die HOZ. Jeglicher Vorwurf der Unwissenschaftlichkeit sei angesichts der Mitarbeit aus der Wissenschaft der Kieferorthopädie und deren Vertretung in der DGZMK und ihrer Fachgesellschaften einfach eine haltlose Unterstellung.</w:t>
              <w:br/>
              <w:t xml:space="preserve">Wenn die Kieferorthopäden heute behaupteten, die Bewertungen in der KfO wären einfach falsch, weil der „Zeitaufwand“ viel „höher sei als von Prognos im Gutachten angesetzt“, müssten die KfO-Funktionäre daran erinnert werden, dass diese Berechnungen auf einer Studie basieren, die vom „BASYS-Institut im Auftrag des Bundesverbands deutscher Kieferorthopäden (BDK) erstellt und geliefert worden sei“. Wenn der BDK heute aufgrund der Kritik aus den Mitgliederkreisen versuche, mit neuen „Zeitvorstellungen“, die von den durch BASYS „gemessenen dokumentierten Zeiten aus den KfO-Praxen teilweise erheblich abweichen“, aufzutreten, dann erscheine dies schnell willkürlich. Man könne so in der Politik keinesfalls mehr mit einer „wissenschaftlich gesicherten HOZ“ antreten und bringe aufgrund „pekuniärer Interessen der Kieferorthopädie die gesamte wissenschaftliche Absicherung der Honorarordnung in Misskredit“. </w:t>
              <w:br/>
              <w:t>„Drohungen“ aus KfO-Funktionärskreisen, eine eigene „KfO-Honorarordnung“ zu definieren und zu erlassen – mit deutlichen Abweichungen von den HOZ-Regelungen –, würden sich von selbst erübrigen. Dies schon allein deshalb, weil viele Leistungen der HOZ, zum Beispiel für Funktionen, nicht allein für die Kieferorthopäden gelten, sondern zum Beispiel in der Prothetik auch für Zahnärzte, und sich keine dramatisch unterschiedlichen Bewertungen finden dürften.</w:t>
              <w:br/>
              <w:t>Eine eigene „Bundeskammer für Kieferorthopäden“, verbunden mit einem Austreten der „Fachzahnärzte für Kieferorthopädie“ aus der BZÄK – soweit dies überhaupt über die Kammern rechtlich möglich ist –, könnte es den Zahnärzten einfach machen, „nicht mehr die schützende Hand über die privilegierte Situation der Kieferorthopäden zu halten“. Denn immer noch hätten die Kieferorthopäden im Durchschnitt ein um 80 Prozent höheres Jahreseinkommen als Zahnärzte. Womit dies gerechtfertigt sei, hätten die Kieferorthopäden den Zahnärzten bisher noch nicht erklären können, heißt 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45:00Z</dcterms:created>
  <dc:creator> </dc:creator>
  <dc:description/>
  <cp:keywords/>
  <dc:language>en-US</dc:language>
  <cp:lastModifiedBy> </cp:lastModifiedBy>
  <dcterms:modified xsi:type="dcterms:W3CDTF">2007-05-09T06:47:00Z</dcterms:modified>
  <cp:revision>3</cp:revision>
  <dc:subject/>
  <dc:title/>
</cp:coreProperties>
</file>